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ir appelliere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an den Deutschen Bundestag, an die Bundesregierung und an die Gerichte, </w:t>
      </w:r>
    </w:p>
    <w:p>
      <w:pPr>
        <w:pStyle w:val="Normal"/>
        <w:jc w:val="center"/>
        <w:rPr>
          <w:rFonts w:ascii="Arial" w:hAnsi="Arial" w:cs="Arial"/>
          <w:sz w:val="20"/>
          <w:szCs w:val="20"/>
        </w:rPr>
      </w:pPr>
      <w:r>
        <w:rPr>
          <w:rFonts w:cs="Arial" w:ascii="Arial" w:hAnsi="Arial"/>
          <w:sz w:val="20"/>
          <w:szCs w:val="20"/>
        </w:rPr>
        <w:t>also an alle drei staatlichen Gewalt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chaffen Sie endlich Rechtsfrieden</w:t>
      </w:r>
    </w:p>
    <w:p>
      <w:pPr>
        <w:pStyle w:val="Normal"/>
        <w:jc w:val="center"/>
        <w:rPr>
          <w:rFonts w:ascii="Arial" w:hAnsi="Arial" w:cs="Arial"/>
          <w:b/>
          <w:b/>
          <w:bCs/>
          <w:sz w:val="20"/>
          <w:szCs w:val="20"/>
        </w:rPr>
      </w:pPr>
      <w:r>
        <w:rPr>
          <w:rFonts w:cs="Arial" w:ascii="Arial" w:hAnsi="Arial"/>
          <w:b/>
          <w:bCs/>
          <w:sz w:val="20"/>
          <w:szCs w:val="20"/>
        </w:rPr>
        <w:t>Beenden Sie die politische Verfolgung Unschuldiger</w:t>
      </w:r>
    </w:p>
    <w:p>
      <w:pPr>
        <w:pStyle w:val="Normal"/>
        <w:jc w:val="center"/>
        <w:rPr>
          <w:rFonts w:ascii="Arial" w:hAnsi="Arial" w:cs="Arial"/>
          <w:b/>
          <w:b/>
          <w:bCs/>
          <w:sz w:val="20"/>
          <w:szCs w:val="20"/>
        </w:rPr>
      </w:pPr>
      <w:r>
        <w:rPr>
          <w:rFonts w:cs="Arial" w:ascii="Arial" w:hAnsi="Arial"/>
          <w:b/>
          <w:bCs/>
          <w:sz w:val="20"/>
          <w:szCs w:val="20"/>
        </w:rPr>
        <w:t>Sorgen Sie für deren Rehabilitierung</w:t>
      </w:r>
    </w:p>
    <w:p>
      <w:pPr>
        <w:pStyle w:val="Normal"/>
        <w:jc w:val="center"/>
        <w:rPr>
          <w:rFonts w:ascii="Arial" w:hAnsi="Arial" w:cs="Arial"/>
          <w:b/>
          <w:b/>
          <w:bCs/>
          <w:sz w:val="20"/>
          <w:szCs w:val="20"/>
        </w:rPr>
      </w:pPr>
      <w:r>
        <w:rPr>
          <w:rFonts w:cs="Arial" w:ascii="Arial" w:hAnsi="Arial"/>
          <w:b/>
          <w:bCs/>
          <w:sz w:val="20"/>
          <w:szCs w:val="20"/>
        </w:rPr>
        <w:t>Nehmen Sie deren Eigentumsrechte endlich ern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krper2"/>
        <w:jc w:val="both"/>
        <w:rPr>
          <w:sz w:val="20"/>
        </w:rPr>
      </w:pPr>
      <w:r>
        <w:rPr>
          <w:sz w:val="20"/>
        </w:rPr>
        <w:t xml:space="preserve">Seit dem Untergang der DDR 1989/1990 begeht der seitdem gesamtdeutsche Staat an einem Teil der Opfer kommunistischer Gewaltherrschaft schweres Unrecht. Er begeht es an denjenigen, die in der Sowjetischen Besatzungszone von 1945 bis 1949 allein wegen ihrer Herkunft und ihrer Berufszugehörigkeit politisch verfolgt, ihres gesamten Eigentums beraubt und vertrieben wurden, aber auch verhaftet, verschleppt und umgebracht worden sind, und die 1990, als das kommunistische Regime weggefegt war, ihr Eigentum nicht wiederbekamen, obwohl es in den meisten Fällen hätte zurückgegeben werden können und daher hätte zurückgegeben werden müssen. </w:t>
      </w:r>
    </w:p>
    <w:p>
      <w:pPr>
        <w:pStyle w:val="Normal"/>
        <w:jc w:val="both"/>
        <w:rPr>
          <w:sz w:val="20"/>
        </w:rPr>
      </w:pPr>
      <w:r>
        <w:rPr>
          <w:sz w:val="20"/>
        </w:rPr>
      </w:r>
    </w:p>
    <w:p>
      <w:pPr>
        <w:pStyle w:val="Normal"/>
        <w:jc w:val="both"/>
        <w:rPr>
          <w:rFonts w:ascii="Arial" w:hAnsi="Arial" w:cs="Arial"/>
          <w:sz w:val="20"/>
        </w:rPr>
      </w:pPr>
      <w:r>
        <w:rPr>
          <w:rFonts w:cs="Arial" w:ascii="Arial" w:hAnsi="Arial"/>
          <w:sz w:val="20"/>
        </w:rPr>
        <w:t xml:space="preserve">Diese Menschen gehören jener gehobenen Bürgerschicht an, die die Kommunisten damals als „Klassenfeind“ gebrandmarkt haben und vernichten wollten. Zu ihr gehörten alle Unternehmer des Mittelstands und der Industrie, selbständige Gewerbetreibende, Kaufleute, Handwerker, Landwirte mit 100 Hektar und mehr, darunter alle adligen und bürgerlichen Gutsherren, die als „Junker“ geschmäht wur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ihnen sind damit schwere Verbrechen gegen die Menschenrechte begangen worden.  Die damalige Verfolgung lief als  Bestrafungsaktion mit der kollektiven Beschuldigung, sie und ihre Familien seien „Nazi-Aktivisten und Kriegsverbrecher“. Die Vermögensentziehungen waren regelmäßiger Bestandteil der Verfolgung, waren Strafen für nicht begangene Straftaten. Aber der gesamtdeutsche Staat, der sich Rechtsstaat nennt, setzt diese Bestrafung und damit die politische Verfolgung bisher fort. Dabei hat er durchaus gesetzliche Regelungen geschaffen, die eine Rehabilitierung und deren eigentumsrechtlichen Folgen nicht nur ermöglichen, sondern auch gebieten. Seit nunmehr zwei Jahrzehnten versuchen die Verfolgungsopfer, ihre Rechtsansprüche durchzusetzen. Aber Behörden und Gerichte weisen sie in der Regel ab, weil Formulierungen in diesen Regelungen Fehldeutungen ermöglichen. Hier müssen Bundestag und Bundesregierung Klarheit schaffen. Rechtsansprüche, zumal gesetzlich gesicherte, muss ein Rechtsstaat durchsetzen. Ohne dem wird es keinen Rechtsfrieden geb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 Anlass für unseren Appell: Das Bundesverfassungsgerichtsurteil vom 23. April 199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Die erste Abweisung der Verfolgungsopfer durch das höchste deutsche Gericht fand mit dem  Urteil des Bundesverfassungsgerichts vom 23. April 1991 statt. Auch wenn dieses sich nur auf die Opfer der kommunistischen „Bodenreform“ bezog und weil es das vermeintliche Rückgabeverbot der enteigneten Vermögenswerte zu bekräftigen schien, fühlten und fühlen sich Behörden und Gerichte veranlasst, Rehabilitierungs- und daraus folgende Rückgabeanträge ablehnen zu müssen. Dass sie und warum sie darin irren, ist längst ausführlich und unwidersprochen beleg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 23. April 2011 ist dieses erste höchstrichterliche Urteil in dieser Rechtsfrage zwanzig Jahre her. Eine lange, eine zu lange Zeit, um Recht herzustellen, wie es die gesetzlichen Regelungen gebiete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aher sind diese zwanzig Jahre der Anlass für unseren Appe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e Namen der „Potsdamer Neun“:</w:t>
      </w:r>
    </w:p>
    <w:p>
      <w:pPr>
        <w:pStyle w:val="Normal"/>
        <w:rPr>
          <w:rFonts w:ascii="Arial" w:hAnsi="Arial" w:cs="Arial"/>
          <w:sz w:val="20"/>
          <w:szCs w:val="20"/>
        </w:rPr>
      </w:pPr>
      <w:r>
        <w:rPr>
          <w:rFonts w:cs="Arial" w:ascii="Arial" w:hAnsi="Arial"/>
          <w:sz w:val="20"/>
          <w:szCs w:val="20"/>
        </w:rPr>
      </w:r>
    </w:p>
    <w:p>
      <w:pPr>
        <w:pStyle w:val="Normal"/>
        <w:ind w:left="0" w:right="-885" w:hanging="0"/>
        <w:rPr>
          <w:rFonts w:ascii="Arial" w:hAnsi="Arial" w:cs="Arial"/>
          <w:sz w:val="20"/>
          <w:szCs w:val="20"/>
        </w:rPr>
      </w:pPr>
      <w:r>
        <w:rPr>
          <w:rFonts w:cs="Arial" w:ascii="Arial" w:hAnsi="Arial"/>
          <w:sz w:val="20"/>
          <w:szCs w:val="20"/>
        </w:rPr>
        <w:t xml:space="preserve">Prof. Dr. H.H. v. Arnim, Prof. Dr. U. Hellmann, Prof. Dr. K.A. Schachtschneider, Prof. Dr. Julius H. Schoeps, </w:t>
      </w:r>
    </w:p>
    <w:p>
      <w:pPr>
        <w:pStyle w:val="Normal"/>
        <w:rPr>
          <w:rFonts w:ascii="Arial" w:hAnsi="Arial" w:cs="Arial"/>
          <w:sz w:val="20"/>
          <w:szCs w:val="20"/>
        </w:rPr>
      </w:pPr>
      <w:r>
        <w:rPr>
          <w:rFonts w:cs="Arial" w:ascii="Arial" w:hAnsi="Arial"/>
          <w:sz w:val="20"/>
          <w:szCs w:val="20"/>
        </w:rPr>
        <w:t>Prof. Dr. Th. Schweisfurth, Prof. Dr. H. Joachim Selenz, Prof. Dr. J. Starbatty,</w:t>
      </w:r>
    </w:p>
    <w:p>
      <w:pPr>
        <w:pStyle w:val="Normal"/>
        <w:rPr>
          <w:rFonts w:ascii="Arial" w:hAnsi="Arial" w:cs="Arial"/>
          <w:sz w:val="20"/>
          <w:szCs w:val="20"/>
        </w:rPr>
      </w:pPr>
      <w:r>
        <w:rPr>
          <w:rFonts w:cs="Arial" w:ascii="Arial" w:hAnsi="Arial"/>
          <w:sz w:val="20"/>
          <w:szCs w:val="20"/>
        </w:rPr>
        <w:t>Prof. Dr. M. Wilke, Prof. Dr. M. Wolffsoh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
    <w:name w:val="Textkörper 2"/>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22:00Z</dcterms:created>
  <dc:creator>Dr. K.P.Krause</dc:creator>
  <dc:description/>
  <dc:language>en-US</dc:language>
  <cp:lastModifiedBy>Dr. K.P.Krause</cp:lastModifiedBy>
  <cp:lastPrinted>2011-04-15T11:10:00Z</cp:lastPrinted>
  <dcterms:modified xsi:type="dcterms:W3CDTF">2011-03-15T20:29:00Z</dcterms:modified>
  <cp:revision>5</cp:revision>
  <dc:subject/>
  <dc:title>Es wird endlich 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84859</vt:r8>
  </property>
  <property fmtid="{D5CDD505-2E9C-101B-9397-08002B2CF9AE}" pid="3" name="_AuthorEmail">
    <vt:lpwstr>privat@kpk-kpk.de</vt:lpwstr>
  </property>
  <property fmtid="{D5CDD505-2E9C-101B-9397-08002B2CF9AE}" pid="4" name="_AuthorEmailDisplayName">
    <vt:lpwstr>Dr. Klaus Peter Krause</vt:lpwstr>
  </property>
  <property fmtid="{D5CDD505-2E9C-101B-9397-08002B2CF9AE}" pid="5" name="_EmailSubject">
    <vt:lpwstr>Appell-Entwurf</vt:lpwstr>
  </property>
</Properties>
</file>